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述聘模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个人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包括姓名、年龄、学历、参加工作时间、职称、任现职称时间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第三轮聘期考核结果，如：二类合格；本轮竞聘岗位，如：教师三级岗位、实验技术六级岗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人思想政治表现。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第三轮聘期教学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包括上一个聘期个人承担年均本科生课堂授课主干课程门次、时数，实验实习时数、研究生授课时数；教育教学改革相关内容、出版教材专著、指导大学生科创、本科生研究生毕业论文情况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第三轮聘期科研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包括上一个聘期主持科研项目（级别）、发表论文（级别）、到位经费等。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第三轮聘期公共服务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包括担任学院系室主任、党支部书记、工会委员等。参与在学院组织的其他公共活动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第四轮聘期工作设想</w:t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第三轮聘期指</w:t>
      </w:r>
      <w:r>
        <w:rPr>
          <w:sz w:val="32"/>
          <w:szCs w:val="32"/>
        </w:rPr>
        <w:t>2014.1.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7.12.31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.2018.1.1</w:t>
      </w:r>
      <w:r>
        <w:rPr>
          <w:sz w:val="32"/>
          <w:szCs w:val="32"/>
        </w:rPr>
        <w:t>以后的工作不做汇报。</w:t>
      </w:r>
    </w:p>
    <w:p>
      <w:pPr>
        <w:pStyle w:val="Normal"/>
        <w:ind w:firstLine="630"/>
        <w:rPr/>
      </w:pPr>
      <w:r>
        <w:rPr>
          <w:sz w:val="32"/>
          <w:szCs w:val="32"/>
        </w:rPr>
        <w:t>3.PPT</w:t>
      </w:r>
      <w:r>
        <w:rPr>
          <w:sz w:val="32"/>
          <w:szCs w:val="32"/>
        </w:rPr>
        <w:t>述聘时间控制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钟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08:00Z</dcterms:created>
  <dc:creator>Windows User</dc:creator>
  <dc:description/>
  <cp:keywords/>
  <dc:language>en-US</dc:language>
  <cp:lastModifiedBy>Windows User</cp:lastModifiedBy>
  <cp:lastPrinted>2018-10-16T14:32:00Z</cp:lastPrinted>
  <dcterms:modified xsi:type="dcterms:W3CDTF">2018-10-16T09:16:00Z</dcterms:modified>
  <cp:revision>24</cp:revision>
  <dc:subject/>
  <dc:title>述聘模板</dc:title>
</cp:coreProperties>
</file>