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rPr>
          <w:rFonts w:eastAsia="仿宋_GB2312;仿宋"/>
          <w:color w:val="FF0000"/>
          <w:w w:val="50"/>
          <w:kern w:val="2"/>
          <w:sz w:val="78"/>
          <w:szCs w:val="32"/>
        </w:rPr>
      </w:pPr>
      <w:r>
        <w:rPr>
          <w:rFonts w:ascii="宋体;SimSun" w:hAnsi="宋体;SimSun" w:cs="宋体;SimSun"/>
          <w:color w:val="FF0000"/>
          <w:w w:val="50"/>
          <w:kern w:val="2"/>
          <w:sz w:val="102"/>
          <w:szCs w:val="84"/>
        </w:rPr>
        <w:t>西北农林科技大学生命科学学院文件</w:t>
      </w:r>
    </w:p>
    <w:p>
      <w:pPr>
        <w:pStyle w:val="Style16"/>
        <w:shd w:fill="FFFFFF" w:val="clear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7]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Style16"/>
        <w:shd w:fill="FFFFFF" w:val="clear"/>
        <w:jc w:val="center"/>
        <w:rPr>
          <w:rStyle w:val="StrongEmphasis"/>
          <w:rFonts w:cs="宋体;SimSun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33350</wp:posOffset>
                </wp:positionV>
                <wp:extent cx="539940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5.9pt;margin-top:10.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shd w:fill="FFFFFF" w:val="clear"/>
        </w:rPr>
        <w:t>关于</w:t>
      </w:r>
      <w:r>
        <w:rPr>
          <w:rFonts w:eastAsia="方正小标宋简体;宋体" w:ascii="方正小标宋简体;宋体" w:hAnsi="方正小标宋简体;宋体"/>
          <w:b/>
          <w:bCs/>
          <w:sz w:val="36"/>
          <w:szCs w:val="36"/>
          <w:shd w:fill="FFFFFF" w:val="clear"/>
        </w:rPr>
        <w:t>2017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shd w:fill="FFFFFF" w:val="clear"/>
        </w:rPr>
        <w:t>届本科生毕业论文答辩安排的通知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各系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（所）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届本科毕业生班：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本科生毕业论文（设计）是实现本科人才培养目标重要的教学环节，是检测学生学习效果和教学质量的主要方式，也是学士学位授予工作的重要依据。生命科学学院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届本科预毕业生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0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人。根据西北农林科技大学本科毕业论文（设计）管理工作规定及学院教学工作的总体安排，现将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届生物科学、生物技术、生物工程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个本科专业论文（设计）答辩工作安排如下：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一、组织领导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成立学院本科毕业生论文（设计）答辩领导小组，全面负责本学院毕业论文答辩工作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/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长：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姜在民</w:t>
      </w:r>
    </w:p>
    <w:p>
      <w:pPr>
        <w:pStyle w:val="Normal"/>
        <w:widowControl/>
        <w:shd w:fill="FFFFFF" w:val="clear"/>
        <w:spacing w:lineRule="atLeast" w:line="336"/>
        <w:ind w:left="1918" w:hanging="1280"/>
        <w:jc w:val="left"/>
        <w:rPr/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成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员：化小峰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郁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飞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徐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海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林雁冰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张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帆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董娟娥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王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瑶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颜  霞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/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秘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书：房春红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在领导小组下设生物科学、生物工程、生物技术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三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个专业答辩委员会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二、各专业答辩安排</w:t>
      </w:r>
    </w:p>
    <w:p>
      <w:pPr>
        <w:pStyle w:val="Normal"/>
        <w:shd w:fill="FFFFFF" w:val="clear"/>
        <w:spacing w:lineRule="atLeast" w:line="336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一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）生物工程专业</w:t>
      </w:r>
    </w:p>
    <w:p>
      <w:pPr>
        <w:pStyle w:val="Normal"/>
        <w:shd w:fill="FFFFFF" w:val="clear"/>
        <w:spacing w:lineRule="atLeast" w:line="336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生物工程专业本科毕业论文答辩时间为 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日，上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00-1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；下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0-6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。具体安排如下：</w:t>
      </w:r>
    </w:p>
    <w:p>
      <w:pPr>
        <w:pStyle w:val="Normal"/>
        <w:shd w:fill="FFFFFF" w:val="clear"/>
        <w:spacing w:lineRule="atLeast" w:line="336"/>
        <w:ind w:firstLine="643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答辩委员会组成：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长：颜霞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成员：杨淑慎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沈锡辉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 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秦宝福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陈红英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刘颖</w:t>
      </w:r>
    </w:p>
    <w:p>
      <w:pPr>
        <w:pStyle w:val="Normal"/>
        <w:shd w:fill="FFFFFF" w:val="clear"/>
        <w:spacing w:lineRule="atLeast" w:line="336"/>
        <w:ind w:firstLine="643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第一小组（生物工程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班）   答辩地点： 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N8611</w:t>
      </w:r>
    </w:p>
    <w:p>
      <w:pPr>
        <w:pStyle w:val="Normal"/>
        <w:shd w:fill="FFFFFF" w:val="clear"/>
        <w:spacing w:lineRule="atLeast" w:line="336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长：丑敏霞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36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委员：张继澍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 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卫亚红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冯吉利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陈为民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秘书：王娜娜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第二小组（生物工程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班）   答辩地点： 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N8612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长：秦宝福</w:t>
      </w:r>
    </w:p>
    <w:p>
      <w:pPr>
        <w:pStyle w:val="Normal"/>
        <w:shd w:fill="FFFFFF" w:val="clear"/>
        <w:spacing w:lineRule="atLeast" w:line="336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成员：张存莉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 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刘颖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刘华伟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张江波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      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秘书：马瑞丽</w:t>
      </w:r>
    </w:p>
    <w:p>
      <w:pPr>
        <w:pStyle w:val="Normal"/>
        <w:shd w:fill="FFFFFF" w:val="clear"/>
        <w:spacing w:lineRule="atLeast" w:line="336"/>
        <w:ind w:firstLine="48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第三小组（生物工程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班）   答辩地点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N8613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长：颜霞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成员：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李军超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 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张新梅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 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李哲斐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史鹏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秘书：陈丽红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第四小组（生物工程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班）  答辩地点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N8614</w:t>
      </w:r>
    </w:p>
    <w:p>
      <w:pPr>
        <w:pStyle w:val="Normal"/>
        <w:shd w:fill="FFFFFF" w:val="clear"/>
        <w:spacing w:lineRule="atLeast" w:line="336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长：杜双田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lineRule="atLeast" w:line="336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委员：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陈鹏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郭宏波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方浩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张磊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秘书：侯文洁</w:t>
      </w:r>
    </w:p>
    <w:p>
      <w:pPr>
        <w:pStyle w:val="Normal"/>
        <w:shd w:fill="FFFFFF" w:val="clear"/>
        <w:spacing w:lineRule="atLeast" w:line="336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（二）生物科学专业　</w:t>
      </w:r>
    </w:p>
    <w:p>
      <w:pPr>
        <w:pStyle w:val="Normal"/>
        <w:shd w:fill="FFFFFF" w:val="clear"/>
        <w:spacing w:lineRule="auto" w:line="360"/>
        <w:ind w:firstLine="641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生物科学专业本科毕业论文答辩时间为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 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日，上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00-1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；下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0-6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。具体安排如下：</w:t>
      </w:r>
    </w:p>
    <w:p>
      <w:pPr>
        <w:pStyle w:val="Normal"/>
        <w:shd w:fill="FFFFFF" w:val="clear"/>
        <w:spacing w:lineRule="atLeast" w:line="336"/>
        <w:ind w:firstLine="643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答辩委员会组成：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长：董娟娥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成员：胡景江、曹翠玲、张跃进、陈坤明</w:t>
      </w:r>
    </w:p>
    <w:p>
      <w:pPr>
        <w:pStyle w:val="Normal"/>
        <w:shd w:fill="FFFFFF" w:val="clear"/>
        <w:spacing w:lineRule="atLeast" w:line="336"/>
        <w:ind w:firstLine="643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第一小组（生物科学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级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班）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   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答辩地点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N86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1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长：曹翠玲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成员：马惠玲、舒志明、李文强、李绍军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秘书：赵  军</w:t>
      </w:r>
    </w:p>
    <w:p>
      <w:pPr>
        <w:pStyle w:val="Normal"/>
        <w:shd w:fill="FFFFFF" w:val="clear"/>
        <w:spacing w:lineRule="atLeast" w:line="336"/>
        <w:ind w:firstLine="643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第二小组（生物科学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级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班）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   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答辩地点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N86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2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长：陈坤明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成员：王渭玲、周春菊、李积胜、刘党校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秘书：周自云</w:t>
      </w:r>
    </w:p>
    <w:p>
      <w:pPr>
        <w:pStyle w:val="Normal"/>
        <w:shd w:fill="FFFFFF" w:val="clear"/>
        <w:spacing w:lineRule="atLeast" w:line="336"/>
        <w:ind w:firstLine="643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第三小组（生物科学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级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班）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   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答辩地点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N86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3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长：胡景江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成员：龚春梅、杨维霞、刘文婷、高  梅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秘书：史  玮</w:t>
      </w:r>
    </w:p>
    <w:p>
      <w:pPr>
        <w:pStyle w:val="Normal"/>
        <w:shd w:fill="FFFFFF" w:val="clear"/>
        <w:spacing w:lineRule="atLeast" w:line="336"/>
        <w:ind w:firstLine="643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第四小组（生物科学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级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班）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    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答辩地点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N86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4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长：吕金印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成员：董娟娥、慕自新、颜  华、黄伟伟</w:t>
      </w:r>
    </w:p>
    <w:p>
      <w:pPr>
        <w:pStyle w:val="Normal"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秘书：唐  燕</w:t>
      </w:r>
    </w:p>
    <w:p>
      <w:pPr>
        <w:pStyle w:val="Normal"/>
        <w:shd w:fill="FFFFFF" w:val="clear"/>
        <w:spacing w:lineRule="atLeast" w:line="336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（三）生物技术专业　　　　</w:t>
      </w:r>
    </w:p>
    <w:p>
      <w:pPr>
        <w:pStyle w:val="Normal"/>
        <w:shd w:fill="FFFFFF" w:val="clear"/>
        <w:spacing w:lineRule="atLeast" w:line="336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生物技术专业本科毕业论文答辩时间为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日，上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00-1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；下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0-6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。具体安排如下：</w:t>
      </w:r>
    </w:p>
    <w:p>
      <w:pPr>
        <w:pStyle w:val="Normal"/>
        <w:widowControl/>
        <w:shd w:fill="FFFFFF" w:val="clear"/>
        <w:spacing w:lineRule="atLeast" w:line="336"/>
        <w:ind w:firstLine="634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答辩委员会组成：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长：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马  闯</w:t>
      </w:r>
    </w:p>
    <w:p>
      <w:pPr>
        <w:pStyle w:val="Normal"/>
        <w:widowControl/>
        <w:shd w:fill="FFFFFF" w:val="clear"/>
        <w:spacing w:lineRule="atLeast" w:line="336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成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员：陈 鹏 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 赵慧贤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赵天永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336"/>
        <w:ind w:firstLine="637"/>
        <w:rPr/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第一小组（生物技术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级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班）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答辩地点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N8616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 长：马闯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 xml:space="preserve">成 员：韩召奋  武永军   刘华伟   傅晶 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秘 书：程雪妮</w:t>
      </w:r>
    </w:p>
    <w:p>
      <w:pPr>
        <w:pStyle w:val="Normal"/>
        <w:widowControl/>
        <w:shd w:fill="FFFFFF" w:val="clear"/>
        <w:spacing w:lineRule="atLeast" w:line="336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第二小组（生物技术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级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班） 答辩地点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N8619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 长：陈鹏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成 员：范三红  雷蓓蕾   张新梅   文建雷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秘 书： 张劲</w:t>
      </w:r>
    </w:p>
    <w:p>
      <w:pPr>
        <w:pStyle w:val="Normal"/>
        <w:widowControl/>
        <w:shd w:fill="FFFFFF" w:val="clear"/>
        <w:spacing w:lineRule="atLeast" w:line="336"/>
        <w:ind w:firstLine="627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第三小组（生物技术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级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班） 答辩地点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N8621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 长：赵惠贤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成 员：刘杰   李科友   韩兆雪    苗震龑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秘 书：刘晶莹</w:t>
      </w:r>
    </w:p>
    <w:p>
      <w:pPr>
        <w:pStyle w:val="Normal"/>
        <w:widowControl/>
        <w:shd w:fill="FFFFFF" w:val="clear"/>
        <w:spacing w:lineRule="atLeast" w:line="336"/>
        <w:ind w:firstLine="627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第四小组（生物技术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级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班） 答辩地点：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N8622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 长：赵天永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成 员：许晓东  张斌  齐亚飞   庞红侠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秘 书：赵亚兰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三、答辩委员会的主要职责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负责收集论文（设计）及相关材料；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审定学生毕业答辩资格；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组织并主持答辩工作；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研究解决答辩过中出现的问题 ；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讨论和确定学生毕业论文（设计）的答辩成绩及评语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四、答辩工作程序和要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（一）答辩资格审查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毕业生是否按照学校本科学生毕业论文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设计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任务书的要求及学院毕业生产实习教学计划安排完成了各项任务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论文（设计）撰写是否符合《西北农林科技大学本科毕业生论文（设计）工作规范》要求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经毕业论文（设计）领导小组审核、签字后，方可参加答辩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（二）毕业论文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设计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评阅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指导教师评阅：指导教师根据毕业论文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设计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质量及学生平时表现情况，认真负责地写出简明评语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评阅教师评阅：学生的毕业论文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设计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由教研室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或指导小组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指定的专人进行评阅，指导教师应提前三天将学生的毕业论文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设计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交给评阅教师。评阅教师应本着对答辩小组负责的精神对毕业论文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设计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作业给以全面客观评价，并写出评阅意见，答辩前交答辩委员会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（三）答辩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毕业答辩工作按照学生报告、提问答辩、综合评分的程序进行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由学生报告毕业论文（设计）内容，时间一般为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分钟，最多不超过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提问答辩。提问范围以论文（设计）所涉及内容为限，主要目的在于进一步了解学生运用所学理论知识和基本技能，分析问题和解决问题的能力，进一步论证有关结论和方法是否正确。 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各答辩委员就每个学生的答辩情况逐一做好记录，答辩后，查阅论文（设计）材料，参考指导教师评审意见，给出评定成绩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答辩结束后，答辩委员会要进行认真总结，提出今后毕业论文（设计）工作中的改进意见，并根据综合评定成绩，按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5%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的比例推荐校级优秀毕业论文（设计）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（四）毕业生应在答辩前向各学科答辩组上交毕业论文，毕业生和指导老师共同填写西北农林科技大学本科论文各附表，上交材料均交到各学科点答辩秘书处。</w:t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毕业论文文字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份。</w:t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本科毕业论文任务书。</w:t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本科毕业论文立题审批表。</w:t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本科毕业论文打分表（指导教师用）。</w:t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本科毕业论文打分表（评阅教师用）。</w:t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毕业论文电子版。</w:t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7.5000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个印刷字符的外文文献及翻译稿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份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（五）答辩委员会要将学生的答辩次序、题目、答辩时间列表，各答辩委员人手一份，答辩前一天张榜公布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五、毕业论文（设计）的成绩评定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毕业论文（设计）的成绩评定由答辩委员依据《毕业论文（设计）评分标准》按百分制打分，其平均值为答辩委员会评分。优秀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分以上）、良好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80—89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分）、中等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70—79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分）、及格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60—69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分）、不及格（</w:t>
      </w: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分以下）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西北农林科技大学本科毕业论文（设计）工作规范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西北农林科技大学本科毕业论文（设计）立题审批表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西北农林科技大学本科毕业论文（设计）任务书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西北农林科技大学本科毕业论文打分表（指导教师用）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西北农林科技大学本科毕业论文打分表（评阅教师用）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西北农林科技大学本科毕业论文打分表（答辩委员用）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西北农林科技大学本科毕业论文（设计）打分汇总表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西北农林科技大学本科毕业论文（设计）答辩记录表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西北农林科技大学本科生毕业论文（设计）题目汇总表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  <w:t>10.</w:t>
      </w:r>
      <w:r>
        <w:rPr>
          <w:rFonts w:ascii="仿宋_GB2312;仿宋" w:hAnsi="仿宋_GB2312;仿宋" w:cs="Courier New" w:eastAsia="仿宋_GB2312;仿宋"/>
          <w:sz w:val="32"/>
          <w:szCs w:val="32"/>
          <w:shd w:fill="FFFFFF" w:val="clear"/>
        </w:rPr>
        <w:t>西北农林科技大学本科毕业论文（设计）成绩登记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shd w:fill="FFFFFF" w:val="clear"/>
        </w:rPr>
      </w:pPr>
      <w:r>
        <w:rPr>
          <w:rFonts w:eastAsia="仿宋_GB2312;仿宋" w:cs="Courier New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生命科学学院                             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27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608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此页无正文</w:t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  <w:t>抄报：教务处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28"/>
          <w:szCs w:val="28"/>
          <w:shd w:fill="FFFFFF" w:val="clear"/>
        </w:rPr>
        <w:t>抄送：</w:t>
      </w:r>
      <w:bookmarkStart w:id="0" w:name="cs"/>
      <w:bookmarkEnd w:id="0"/>
      <w:r>
        <w:rPr>
          <w:rFonts w:eastAsia="仿宋_GB2312;仿宋"/>
          <w:sz w:val="28"/>
          <w:szCs w:val="28"/>
          <w:shd w:fill="FFFFFF" w:val="clear"/>
        </w:rPr>
        <w:t>院领导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  <w:shd w:fill="FFFFFF" w:val="clear"/>
        </w:rPr>
        <w:t>生命科学学院党政综合办公室</w:t>
      </w:r>
      <w:r>
        <w:rPr>
          <w:rFonts w:eastAsia="Times New Roman"/>
          <w:sz w:val="28"/>
          <w:szCs w:val="28"/>
          <w:shd w:fill="FFFFFF" w:val="clear"/>
        </w:rPr>
        <w:t xml:space="preserve">            </w:t>
      </w:r>
      <w:r>
        <w:rPr>
          <w:rFonts w:eastAsia="仿宋_GB2312;仿宋"/>
          <w:sz w:val="28"/>
          <w:szCs w:val="28"/>
          <w:shd w:fill="FFFFFF" w:val="clear"/>
        </w:rPr>
        <w:t>2017</w:t>
      </w:r>
      <w:r>
        <w:rPr>
          <w:rFonts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/>
          <w:sz w:val="28"/>
          <w:szCs w:val="28"/>
          <w:shd w:fill="FFFFFF" w:val="clear"/>
        </w:rPr>
        <w:t>5</w:t>
      </w:r>
      <w:r>
        <w:rPr>
          <w:rFonts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/>
          <w:sz w:val="28"/>
          <w:szCs w:val="28"/>
          <w:shd w:fill="FFFFFF" w:val="clear"/>
        </w:rPr>
        <w:t>27</w:t>
      </w:r>
      <w:r>
        <w:rPr>
          <w:rFonts w:eastAsia="仿宋_GB2312;仿宋"/>
          <w:sz w:val="28"/>
          <w:szCs w:val="28"/>
          <w:shd w:fill="FFFFFF" w:val="clear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28:00Z</dcterms:created>
  <dc:creator>刘林强</dc:creator>
  <dc:description/>
  <cp:keywords/>
  <dc:language>en-US</dc:language>
  <cp:lastModifiedBy>刘林强</cp:lastModifiedBy>
  <cp:lastPrinted>2016-04-25T10:50:00Z</cp:lastPrinted>
  <dcterms:modified xsi:type="dcterms:W3CDTF">2017-06-01T01:01:00Z</dcterms:modified>
  <cp:revision>13</cp:revision>
  <dc:subject/>
  <dc:title>生命科学学院应届博士毕业生招聘面试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