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2"/>
        </w:rPr>
        <w:t>生命科学学院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2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2"/>
        </w:rPr>
        <w:t>级本科生班主任助理申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介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存在缺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暑期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Jia</cp:lastModifiedBy>
  <dcterms:modified xsi:type="dcterms:W3CDTF">2025-07-04T00:31:37Z</dcterms:modified>
  <cp:revision>2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5ACFCDA14722A3A29F2D8A61DE2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wMWY2YTc0YjI3MTc1NWFmMmFiZTc3NzcwMDVlODYiLCJ1c2VySWQiOiIxMTkyOTA1MyJ9</vt:lpwstr>
  </property>
  <property fmtid="{D5CDD505-2E9C-101B-9397-08002B2CF9AE}" pid="5" name="commondata">
    <vt:lpwstr>commondata</vt:lpwstr>
  </property>
</Properties>
</file>